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C74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C7404"/>
          <w:sz w:val="32"/>
          <w:szCs w:val="32"/>
          <w:lang w:eastAsia="ru-RU"/>
        </w:rPr>
        <w:t>Технологическая плат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C74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C7404"/>
          <w:sz w:val="32"/>
          <w:szCs w:val="32"/>
          <w:lang w:eastAsia="ru-RU"/>
        </w:rPr>
        <w:t>ГЛУБОКАЯ ПЕРЕРАБОТКА УГЛЕВОДО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C74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C7404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  <w:t>Школа-конференция по нефте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4"/>
          <w:szCs w:val="44"/>
        </w:rPr>
      </w:pPr>
      <w:r>
        <w:rPr>
          <w:rFonts w:cs="Times New Roman" w:ascii="Times New Roman" w:hAnsi="Times New Roman"/>
          <w:color w:val="548DD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Роль и составляющие отраслевых прогнозов в области энергетики и переработки углеводородных ресурс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, 18 сентября, 14:00-18:00</w:t>
      </w:r>
    </w:p>
    <w:p>
      <w:pPr>
        <w:pStyle w:val="Normal"/>
        <w:jc w:val="center"/>
        <w:rPr/>
      </w:pPr>
      <w:r>
        <w:rPr/>
        <w:t xml:space="preserve">г.Звенигород, пансионат «Звенигородск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. Исполнительный директор НП «Технологии глубокой переработки углеводородны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Я.Назаренк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5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. Прогноз научно-технического развития РФ в области энергетики. Требования к составу и структуре отраслевых прогнозов. А.Л.Макси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ратор – А.В.Вол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дорожная карта как инструмент интеграции отраслевых прогнозов и научно-технологического прогноза России. Экспертное 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раторы –  Е.А.Чернышева, А.Л.Макси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0-18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4:00Z</dcterms:created>
  <dc:creator>albert</dc:creator>
  <dc:description/>
  <cp:keywords/>
  <dc:language>en-US</dc:language>
  <cp:lastModifiedBy>Anton</cp:lastModifiedBy>
  <dcterms:modified xsi:type="dcterms:W3CDTF">2014-09-12T07:12:00Z</dcterms:modified>
  <cp:revision>7</cp:revision>
  <dc:subject/>
  <dc:title/>
</cp:coreProperties>
</file>