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outlineLvl w:val="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морандум</w:t>
        <w:br/>
        <w:t>об образовании Технологической платформы</w:t>
        <w:br/>
        <w:t>«Глубокая переработка углеводородных ресурсов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Москва</w:t>
        <w:tab/>
        <w:tab/>
        <w:tab/>
        <w:tab/>
        <w:tab/>
        <w:tab/>
        <w:tab/>
        <w:t xml:space="preserve">      7 ноября  2010 год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36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ческая платформа «Глубокая переработка углеводородных ресурсов» (далее — Технологическая платформа) является формой частно-государственного партнерства в инновационной сфере, способом мобилизации усилий заинтересованных сторон (государства, бизнеса, научного сообщества, институтов образования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ческая платформа является коммуникационным инструментом, направленным на активизацию усилий по созданию перспективных коммерческих технологий, новых продуктов (услуг), на привлечение дополнительных ресурсов для проведения исследований и разработок на основе участия всех заинтересованных сторон (бизнеса, науки, государства, гражданского общества), совершенствование нормативно-правовой базы в области научно-технологического, инновационного развития (в соответствии с п. 2 Порядка формирования перечня технологических платформ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утвержденным решением Правительственной комиссии по высоким технологиям и инновациям от 03 августа 2010 г., протокол №4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ая платформа «Глубокая переработка углеводородных ресурсов» является объединением на основе принципов добровольности и равноправности участия организаций любой организационно-правовой формы и формы собственности, в том числе государственных учреждений, профессиональных объединений, ассоциаций, негосударственных организаций, научных организаций и высших учебных заведений, разделяющих цели и задачи Технологической платфор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й меморандум определяет принципы формирования и функционирования, цели и задачи создания, компетенции, основные направления деятельности Технологической платформы, принципы формирования ее организационной структуры, порядок присоединения к Технологической платформе. </w:t>
      </w:r>
    </w:p>
    <w:p>
      <w:pPr>
        <w:pStyle w:val="Style25"/>
        <w:spacing w:lineRule="auto" w:line="360" w:before="3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формирования и функционирования Технологической платформы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функционирование Технологической платформы осуществляются в соответствии со следующими общими принципами: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еткая направленность на удовлетворение важнейших общественных потребностей, стратегических задач развития бизнеса, приоритетных государственных интересов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имое представительство интересов бизнеса, ключевых потребителей в органах управления Технологической платформы; 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иентированность на проведение исследований и разработок для решения средне- и долгосрочных задач социально-экономического развития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риантность рассматриваемых технологических решений, ориентация на проработку различных технологических альтернатив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иентированность на расширение кооперации, на поиск лучших партнеров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ктивность в привлечении негосударственных средств из различных источников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зрачные правила участия в Технологической платформе, открытость для входа новых участников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сность и публичность достигнутых результатов в ходе функционирования Технологической платформы.</w:t>
      </w:r>
    </w:p>
    <w:p>
      <w:pPr>
        <w:pStyle w:val="Normal"/>
        <w:spacing w:lineRule="auto" w:line="360" w:before="36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 и задачи создания Технологической платфор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фтеперерабатывающая и нефтехимическая промышленность России, несмотря на огромные запасы углеродсодержащего сырья всех видов, существенно отстает от мировой как по уровню реализуемых технологий, так и по степени использования имеющихся природных ресурсов. Значительное отставание наблюдается в части глубины переработки нефти. В среднем, глубина переработки нефти в РФ составляет около 72%, тогда как, например, в США — 92–93%. Тяжелая часть легких и средних нефтей составляет гигантский дополнительный ресурс для производства моторных топлив и сырья для нефтехимии. Его необходимо использовать, однако на сегодняшний день в России практически отсутствуют современные, промышленно реализованные процессы его переработ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рациональным  является  использование и других углеводородных ресурсов: не хватает современных технологий переработки природного газа, низка эффективность утилизации попутного нефтяного газа. В стране практически не развивается такое направление, как использование биосырья для производства топлив и продуктов промышленной органической хим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ческая платформа «Глубокая переработка углеводородных ресурсов» направлена на создание условий для технической модернизации и существенного повышения конкурентоспособности нефтегазопереработки, нефтехимии и химии, промышленности органического синтеза за счет быстрого внедрения в этих сферах  передовых, в том числе и «прорывных», процессов и технологий для переработки различных видов углеродсодержащего сырья (углеводородных ресурсов), создания высокотехнологичных производств полного цик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и функционирование Технологической платформы направлены на решение следующих задач в области нефтегазопереработки, химии, нефтехимии, органического синтеза, производства катализаторов: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динение усилий представителей бизнеса, науки, государства и гражданского общества, заинтересованных в организации совместной деятельности по созданию перспективных коммерческих технологий, новых продуктов и услуг;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иление влияния потребностей бизнеса и общества на определение и реализацию важнейших направлений научно-технологического развития; 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новых научно-технологических возможностей модернизации;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принципиальных направлений совершенствования отраслевого регулирования для быстрого распространения перспективных технологий;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имулирование инноваций, поддержка научно-технической деятельности и процессов модернизации предприятий с учетом специфики и вариантов развития;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ArialMT;Arial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ширение научно-производственной кооперации и формирование новых партнерств между научными, прикладными, проектными организациями, бизнес-сообществом, п</w:t>
      </w:r>
      <w:r>
        <w:rPr>
          <w:rFonts w:eastAsia="ArialMT;Arial" w:cs="Times New Roman" w:ascii="Times New Roman" w:hAnsi="Times New Roman"/>
          <w:color w:val="000000"/>
          <w:sz w:val="28"/>
          <w:szCs w:val="28"/>
          <w:lang w:val="ru-RU"/>
        </w:rPr>
        <w:t>ривлеч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сударственных и частных источников финансирования; 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нормативно-правового регулирования в области научного, научно-технического и инновационного развития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eastAsia="LucidaGrande;Times New Roman" w:cs="Times New Roman" w:ascii="Times New Roman" w:hAnsi="Times New Roman"/>
          <w:sz w:val="28"/>
          <w:szCs w:val="28"/>
          <w:lang w:val="ru-RU"/>
        </w:rPr>
        <w:t xml:space="preserve">В результате деятельности Технологической платформы предполагается разработать новое поколение технологий полного цикла для глубокой переработки углеродсодержащего сырья (нефть, природный и попутный газ, биомасса) в моторные топлива, продукты нефтехимического и органического синтеза, производства катализаторов указанных процессов; создать ресурсосберегающие, энергоэффективные и экологически чистые промышленные производства. Как следствие, будет не только ликвидировано отставание РФ в данной области, но и обеспечена конкурентоспособность на мировом уровне по альтернативным технологиям, а в ряде случаев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LucidaGrande;Times New Roman"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ческое лидерство на мировом рынке.</w:t>
      </w:r>
    </w:p>
    <w:p>
      <w:pPr>
        <w:pStyle w:val="Normal"/>
        <w:spacing w:lineRule="auto" w:line="360" w:before="36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петенции Технологической платфор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петенцией Технологической платформы является глубокая и комплексная переработка различных видов углеводородных ресурсов, включающая в себя: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процессов и катализаторов для переработки тяжелых нефтей и нефтяных фракций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ение высококачественных моторных топлив и сырья для нефтехимии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цессы переработки природного и попутного газа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цессы и катализаторы для производства мономеров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ализаторы и энергосберегающие процессы в азотной промышленности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цессы и катализаторы для производства полимеров и композиционных материалов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цессы и катализаторы нефтехимического основного и тонкого органического синтеза. </w:t>
      </w:r>
    </w:p>
    <w:p>
      <w:pPr>
        <w:pStyle w:val="Normal"/>
        <w:spacing w:lineRule="auto" w:line="360" w:before="36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направления деятельности Технологической</w:t>
        <w:br/>
        <w:t xml:space="preserve"> платфор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направлениями деятельности Технологической платформы в области нефтегазопереработки, химии, нефтехимии, органического синтеза, производства катализаторов (компетенции Технологической платформы) являются: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ная и аналитическая деятельность: форсайт; выявление приоритетов научно-технологического развития на средне- и долгосрочную перспективу; выработка целей развития Технологической платформы (путем актуализации целей ее создания); разработка и реализация дорожной карты достижения целей развития ТП; разработка и реализация стратегической программы исследований; консультирование государственных организаций и учреждений по вопросам, относящимся к компетенции Технологической платформы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деятельность: разработка учебных планов и образовательных программ, подготовка и переподготовка кадров, привлечение и закрепление на предприятиях и организациях отрасли талантливой молодежи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ая деятельность: распространение информации по профилю деятельности Платформы, информационная поддержка мероприятий Платформы, связь с отечественными и зарубежными родственными структурами и организациями, PR, организация и проведение конференций, совещаний, семинаров, школ и прочих мероприятий по профилю Платформ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устойчивости функционирования Платформы, финансовая поддержка ее деятельности.</w:t>
      </w:r>
    </w:p>
    <w:p>
      <w:pPr>
        <w:pStyle w:val="Normal"/>
        <w:spacing w:lineRule="auto" w:line="360"/>
        <w:ind w:left="34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ходе реализации деятельности Технологической платформы осуществлять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работка и реализация наиболее эффективных механизмов частно-государственного партнерства в области создания новых технологий </w:t>
      </w:r>
      <w:r>
        <w:rPr>
          <w:rFonts w:cs="Times New Roman" w:ascii="Times New Roman" w:hAnsi="Times New Roman"/>
          <w:sz w:val="28"/>
          <w:szCs w:val="28"/>
          <w:lang w:val="ru-RU"/>
        </w:rPr>
        <w:t>нефтегазопереработки, химии, нефтехимии, органического синтез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разработки и производства новых катализаторов, с учетом точек зрения всех заинтересованных сторон: государства, промышленности, научного сообщества, контролирующих органов, пользователей и потребителей и распространение полученного опыта; 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стратегической программы исследований, предусматривающей определение средне- и долгосрочных приоритетов в проведении исследований и разработок, выстраивание механизмов научно-производственной кооперации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рограмм обучения, определение направлений и принципов развития стандартов, системы сертификации, реализация мер по развитию инновационной инфраструктуры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программы по внедрению и распространению передовых технологий в соответствующих секторах российской экономики, определяющей различные механизмы и источники финансирования, обязательства участников Технологической платформы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плана основных мероприятий по созданию и обеспечению деятельности Технологической платформы на ближайшие 5–7 лет и план действий на ближайший год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организационной структуры, обеспечивающей необходимые условия реализации взаимодействия между предприятиями, научными и образовательными организа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Технологической платформы обеспечивается разработка предложений, направленных на совершенствование регулирования в научно-технологической и инновационной сфере, в том числе в части: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очнения тематики НИОКР, поддерживаемых государством, совершенствования механизмов стимулирования инновационной деятельности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я технического регулирования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я перспективных требований к качественным характеристикам продукции (услуг), закупаемых для государственных нужд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очнения программ инновационного развития крупных компаний с государственным участием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очнения направлений и принципов поддержки государственными институтами развития научно-технической и инновационной деятельности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я образовательных стандартов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я направлений международного научно-технологического сотрудничества.</w:t>
      </w:r>
    </w:p>
    <w:p>
      <w:pPr>
        <w:pStyle w:val="Normal"/>
        <w:spacing w:lineRule="auto" w:line="360" w:before="36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ая структура Технологической платформ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ческая платформа является добровольной, самофинансируемой, самоуправляемой организаци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 документом, регламентирующим деятельность Технологической платформы, будет являться Устав, который должен быть разработан в течение трех месяцев после включения Технологической платформы в перечень технологических платформ, утверждаемый Правительственной комиссией по высоким технологиям и инновация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им руководящим органом является Бюро Платформы под руководством Председателя. Бюро состоит из руководителей высшего звена, ведущих членов Платформы, в его состав по должности входит Координатор Платформы. Бюро формирует, назначает, определяет формы и методы руководства Платформой. Для технической работы Платформы формируется Секретариат, в который входят координаторы по основным направлениям деятельности платформы. Платформа формирует Наблюдательный и Научно-технический Советы. Наблюдательный Совет — орган, в который входят государственные деятели, представители государственных организаций, министерств и ведомств, госкорпораций, институтов развития и др. Наблюдательный Совет обеспечивает связь Платформы с властными структурами, элитами и гражданским обществом. Научно-технический Совет — орган, состоящий из ведущих специалистов по направлению, и являющийся связующим звеном между экспертным и научным сообществом. Схема организационной структуры Технологической платформы представлена в Приложении 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выборов органов, формируемых Платформой, будут определены в ее Уставе.</w:t>
      </w:r>
    </w:p>
    <w:p>
      <w:pPr>
        <w:pStyle w:val="Normal"/>
        <w:spacing w:lineRule="auto" w:line="360" w:before="36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присоединения к Технологической платформ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оединение к Технологической платформе осуществляется путем подписания настоящего меморандума по форме «Обращение о присоединении к технологической платформе «Глубокая переработка углеводородных ресурсов»» (Приложение 2). Подписание настоящего меморандума осуществляется представителем организации, обладающим правом подписи от ее лица. По согласованию с Бюро Платформы допускается присоединение к Технологической платформе физических лиц. В состав участников могут входить иностранные орган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естр участников Технологической платформ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28"/>
        <w:gridCol w:w="3020"/>
        <w:gridCol w:w="164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№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рганизац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ИО уполномоченного ли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лжность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1</w:t>
      </w:r>
    </w:p>
    <w:p>
      <w:pPr>
        <w:pStyle w:val="Heading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ая структура технологической платформы «Глубока переработка  углеводородных ресурсов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ru-RU" w:eastAsia="en-US"/>
        </w:rPr>
        <w:instrText xml:space="preserve"> LINK  "F:\\ТП (06.09.10)\\ТП Катализаторы (29.09.10)\\Структура ТП.vsd"  \a \p \f 0  \* MERGEFORMAT </w:instrText>
      </w:r>
      <w:bookmarkStart w:id="0" w:name="_1341852559"/>
      <w:bookmarkEnd w:id="0"/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w:rPr>
          <w:sz w:val="28"/>
          <w:szCs w:val="2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617210" cy="280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2</w:t>
      </w:r>
    </w:p>
    <w:p>
      <w:pPr>
        <w:pStyle w:val="Heading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Обращения о присоединении к Технологической платформе «Глубокая переработка углеводородных ресурсов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выражает заинтересованность и согласие стать участником технологической платформы «Глубокая переработка углеводородных ресурсов» на условиях, определенных в меморандуме о ее образован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мочия представителя организации, подписавшего настоящее обращение, установлены _________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став организации / доверенность №_______), выданная______________ (дата, место,)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и место подписа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О, должность представителя организа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ь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Style8">
    <w:name w:val="Без интервала Знак"/>
    <w:basedOn w:val="Style5"/>
    <w:qFormat/>
    <w:rPr>
      <w:rFonts w:cs="Times New Roman"/>
      <w:sz w:val="32"/>
      <w:szCs w:val="32"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basedOn w:val="Style5"/>
    <w:qFormat/>
    <w:rPr>
      <w:rFonts w:cs="Times New Roman"/>
      <w:i/>
      <w:color w:val="5A5A5A"/>
    </w:rPr>
  </w:style>
  <w:style w:type="character" w:styleId="Style11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3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Style15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5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" w:hAnsi="Times" w:cs="Times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50:00Z</dcterms:created>
  <dc:creator>ВОП</dc:creator>
  <dc:description/>
  <cp:keywords/>
  <dc:language>en-US</dc:language>
  <cp:lastModifiedBy>User</cp:lastModifiedBy>
  <dcterms:modified xsi:type="dcterms:W3CDTF">2010-11-17T17:50:00Z</dcterms:modified>
  <cp:revision>2</cp:revision>
  <dc:subject/>
  <dc:title>Меморандум</dc:title>
</cp:coreProperties>
</file>