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С П Р А В К А</w:t>
      </w:r>
    </w:p>
    <w:p>
      <w:pPr>
        <w:pStyle w:val="Normal"/>
        <w:spacing w:lineRule="auto" w:line="240"/>
        <w:jc w:val="center"/>
        <w:rPr/>
      </w:pPr>
      <w:r>
        <w:rPr/>
        <w:t>По технологической платформ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Глубокая переработка углеводородных ресурсов»</w:t>
      </w:r>
    </w:p>
    <w:p>
      <w:pPr>
        <w:pStyle w:val="Normal"/>
        <w:spacing w:lineRule="auto" w:line="240"/>
        <w:ind w:left="-540" w:firstLine="708"/>
        <w:jc w:val="both"/>
        <w:rPr/>
      </w:pPr>
      <w:r>
        <w:rPr>
          <w:color w:val="000000"/>
          <w:sz w:val="24"/>
          <w:szCs w:val="24"/>
        </w:rPr>
        <w:t xml:space="preserve">Технологическая платформа «Глубокая переработка углеводородных ресурсов» инициирована ведущими научными организациями - разработчиками основных процессов переработки углеводородного сырья, нефтехимии и нефтяными компаниями: Институтом нефтехимического синтеза имени А.В.Топчиева РАН, Институтом катализа имени Г.К. Борескова СО РАН, Институтом проблем химической физики РАН (ИПХФ РАН), ОАО «ВНИПИНефть» совместно с РГУ нефти и газа имени И.М.Губкина, ОАО «Татнефтехиминвест-холдинг», «Нефтяная компания «Роснефть», ОАО «Газпром нефть»,  ОАО «СИБУР холдинг», а также Президентом Республики Татарстан  Р.Н. Минихановым и  Вице-президентом Российской Академии наук академиком С.М. Алдошиным. Технологическая платформа поддержана Министерством энергетики  и   Министерством экономического развития РФ. В настоящее время в платформе «Глубокая переработка углеводородных ресурсов» состоит 68 организаций. </w:t>
      </w:r>
    </w:p>
    <w:p>
      <w:pPr>
        <w:pStyle w:val="Normal"/>
        <w:spacing w:lineRule="auto" w:line="240"/>
        <w:ind w:left="-540"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 создания</w:t>
      </w:r>
      <w:r>
        <w:rPr>
          <w:color w:val="000000"/>
          <w:sz w:val="24"/>
          <w:szCs w:val="24"/>
        </w:rPr>
        <w:t>. Платформа создается для решения наиболее принципиальных задач в области науки, производства, технологий и инноваций, в совокупности обеспечивающих вывод нефте-, газоперерабатывающей и нефтехимической промышленности на более высокий технологический уровень, соответствующий глобальным и национальным проблемам в средне- и долгосрочной перспективе.</w:t>
      </w:r>
    </w:p>
    <w:p>
      <w:pPr>
        <w:pStyle w:val="Normal"/>
        <w:spacing w:lineRule="auto" w:line="240"/>
        <w:ind w:left="-540"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ми задачами</w:t>
      </w:r>
      <w:r>
        <w:rPr>
          <w:color w:val="000000"/>
          <w:sz w:val="24"/>
          <w:szCs w:val="24"/>
        </w:rPr>
        <w:t xml:space="preserve"> деятельности платформы является</w:t>
      </w:r>
      <w:ins w:id="0" w:author="echernysheva" w:date="2011-06-09T10:22:00Z">
        <w:r>
          <w:rPr>
            <w:color w:val="000000"/>
            <w:sz w:val="24"/>
            <w:szCs w:val="24"/>
          </w:rPr>
          <w:t>:</w:t>
        </w:r>
      </w:ins>
      <w:r>
        <w:rPr>
          <w:color w:val="000000"/>
          <w:sz w:val="24"/>
          <w:szCs w:val="24"/>
        </w:rPr>
        <w:t xml:space="preserve"> координация работы научных, учебных, проектных и бизнес- ресурсов для выполнения важнейших  проектов и их промышленной реализации; выработка взгляда на  приоритетные  направления развития технологий и отрасли на основе профессионального анализа ситуации  в России  и в мире. </w:t>
      </w:r>
    </w:p>
    <w:p>
      <w:pPr>
        <w:pStyle w:val="Normal"/>
        <w:spacing w:lineRule="auto" w:line="240"/>
        <w:ind w:left="-540"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ункционирование платформы</w:t>
      </w:r>
      <w:r>
        <w:rPr>
          <w:color w:val="000000"/>
          <w:sz w:val="24"/>
          <w:szCs w:val="24"/>
        </w:rPr>
        <w:t xml:space="preserve"> предполагается в рамках механизма частно-государственного партнерства,  через создание управляющих компаний укрупненного типа – на несколько проектов или локальных – для одного небольшого. Основным механизмом функционирования платформы является  координационный Совет  и экспертные группы для определения приоритетных работ по направлениям.</w:t>
      </w:r>
    </w:p>
    <w:p>
      <w:pPr>
        <w:pStyle w:val="Normal"/>
        <w:spacing w:lineRule="auto" w:line="240"/>
        <w:ind w:left="-540" w:firstLine="720"/>
        <w:jc w:val="both"/>
        <w:rPr/>
      </w:pPr>
      <w:r>
        <w:rPr>
          <w:color w:val="000000"/>
          <w:sz w:val="24"/>
          <w:szCs w:val="24"/>
        </w:rPr>
        <w:t xml:space="preserve">Реализация данной платформы повлечет за собой развитие целого ряда сопряженных производств, например,  машиностроительных предприятий, катализаторных производств, предприятий, выпускающих системы АСУ ТП и КиП и т.д. </w:t>
      </w:r>
    </w:p>
    <w:p>
      <w:pPr>
        <w:pStyle w:val="Normal"/>
        <w:spacing w:lineRule="auto" w:line="240"/>
        <w:ind w:left="-5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формирования платформы были проведены совещания и согласовательные заседания по основным положениям и вопросам платформы. Были сформулированы основные технологические блоки, инновационное развитие которых имеет наиболее важное значение для развития нефтепереработки и нефтехимии. Были определены первоочередные направления, которые предполагается развивать в рамках платформы.</w:t>
      </w:r>
    </w:p>
    <w:p>
      <w:pPr>
        <w:pStyle w:val="Normal"/>
        <w:spacing w:lineRule="auto" w:line="240"/>
        <w:ind w:left="-540" w:firstLine="720"/>
        <w:jc w:val="both"/>
        <w:rPr/>
      </w:pPr>
      <w:r>
        <w:rPr>
          <w:b/>
          <w:color w:val="000000"/>
          <w:sz w:val="24"/>
          <w:szCs w:val="24"/>
        </w:rPr>
        <w:t>История создания ТП</w:t>
      </w:r>
      <w:r>
        <w:rPr>
          <w:color w:val="000000"/>
          <w:sz w:val="24"/>
          <w:szCs w:val="24"/>
        </w:rPr>
        <w:t>. Создание технологической платформы стало продолжением диалога широкого круга профильных организаций по проблемам и перспективам развития в России катализаторных производств, начавшегося в ходе разработки дорожной карты "Использование нанотехнологий в каталитических процессах нефтепереработки". Соответственно, решению о создании платформы предшествовала глубокая проработка основных технологий и процессов, востребованных для развития отрасли в кратко-, средне- и долгосрочной перспективе. В частности, были выявлены основные направления развития, для продвижения по которым требуется консолидация различных участников рынка, были проработаны необходимые пути создания и внедрения в производство современных катализаторов, являющихся основой современных и перспективных процессов нефте-, газопереработки и нефтехимии. В состав инициаторов создания платформы вошли представители организаций — участников экспертной группы по разработке дорожной карты.</w:t>
      </w:r>
    </w:p>
    <w:p>
      <w:pPr>
        <w:pStyle w:val="Normal"/>
        <w:spacing w:lineRule="auto" w:line="240"/>
        <w:ind w:left="-540" w:firstLine="72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сновные проблемы нефтепереработки и нефтехимии:</w:t>
      </w:r>
      <w:r>
        <w:rPr>
          <w:color w:val="000000"/>
          <w:sz w:val="24"/>
          <w:szCs w:val="24"/>
        </w:rPr>
        <w:t xml:space="preserve"> ужесточение экологических требований к технологиям и продуктам; необходимость увеличения глубины переработки нефти : в среднесрочной перспективе – до 85%, в долгосрочной -  до 93%;  необходимость увеличения порядка переделов  нефтяного и газового сырья с целью повышения эффективности использования. сырья и  получения продуктов нефтехимии. В России в настоящее время нефтехимическая промышленность характеризуется чрезвычайно    низкой долей производства высокотехнологичной продукции отсутствием как отдельных производств, так и целых подотраслей, которые могли бы удовлетворять спрос на продукцию высоких переделов, отсутствие в товарной структуре выпуска многих прогрессивных сортов продукции, наиболее востребованных как на мировом, так и на российском рынке. </w:t>
      </w:r>
    </w:p>
    <w:p>
      <w:pPr>
        <w:pStyle w:val="Normal"/>
        <w:spacing w:lineRule="auto" w:line="240"/>
        <w:ind w:left="-54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технологические направления, реализуемые в рамках технологической платформы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>Процессы и катализаторы переработки тяжелых нефтей, нефтяных фракций и остатков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о эффективных и экологически чистых моторных топлив и сырья для нефтехимии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ы и катализаторы получения водорода и синтез - газ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ы переработки природного и попутного газ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ы и катализаторы производства мономеров для нефтехимии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ы и катализаторы производства полимерных материалов, в том числе для экстремальных условий и производства композиционных материалов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ализаторы и энергосберегающие процессы в азотной промышленности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ы и катализаторы нефтехимического основного и тонкого органического синтеза</w:t>
      </w:r>
    </w:p>
    <w:p>
      <w:pPr>
        <w:pStyle w:val="TextBodyIndent"/>
        <w:spacing w:lineRule="auto" w:line="240"/>
        <w:ind w:left="-540" w:firstLine="709"/>
        <w:rPr/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>Решение этих задач затруднено следующими факторами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: </w:t>
      </w:r>
    </w:p>
    <w:p>
      <w:pPr>
        <w:pStyle w:val="TextBodyIndent"/>
        <w:spacing w:lineRule="auto" w:line="240"/>
        <w:ind w:left="-540" w:firstLine="709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lang w:eastAsia="en-US"/>
        </w:rPr>
        <w:t>В мире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 -  увеличение доли высоковязких, тяжелых, сернистых и парафинистых нефтей; изменение структуры и географии отрасли в мире; появление новых сильных игроков на глобальном рынке; формирование новых центров производства и торговли, использующих наиболее современные технологии, вследствие высоких темпов развития химической промышленности в Китае и странах Ближнего и Среднего Востока; активизация на рынках химической и нефтехимической продукции компаний развивающихся стран (Саудовской Аравии, Мексики, Кореи, Индии и др.); наращивание экспортного потенциала химической и нефтехимической продукции на базе дешевого углеводородного сырья стран Ближнего и Среднего Востока; </w:t>
      </w:r>
    </w:p>
    <w:p>
      <w:pPr>
        <w:pStyle w:val="TextBodyIndent"/>
        <w:spacing w:lineRule="auto" w:line="240"/>
        <w:ind w:left="-540" w:firstLine="709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lang w:eastAsia="en-US"/>
        </w:rPr>
        <w:t>В России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 - изношенность основного оборудования (60% НПЗ старше 60 лет); низкая энергоэффективность (около половины всех печных агрегатов  в России имеют КПД 50-60%, при среднем показателе на зарубежных заводах  – 89%); отсталая структура производства – минимум вторичных процессов, и недостаточный уровень  процессов, улучшающих качество получаемых продуктов. Значения Индекса Нельсона для основной массы Российских НПЗ ниже среднего значения этого показателя в мире. (4,4 против 6,7). Максимальный индекс Российских НПЗ – около 8 ,минимальный порядка 2.; неравномерное распределение НПЗ и ГПЗ по территории России; проблемы реализации разработок и технологий, доведение их до промышленной реализации, проблемы  привязки некоторых зарубежных технологий к российскому производству,: нежелание  бизнеса финансировать научные исследования, а, наоборот  - стремление получить готовые разработки,  дублирование НИОКР в нефтяных компаниях и дублирование проектов,  финансируемых за счет госсредств, отсутствие высококвалифицированного инжиниринга, невозможность расставить приоритеты при распределении финансирования и многое другое.</w:t>
      </w:r>
    </w:p>
    <w:p>
      <w:pPr>
        <w:pStyle w:val="TextBodyIndent"/>
        <w:spacing w:lineRule="auto" w:line="240"/>
        <w:ind w:left="-540" w:firstLine="709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Без решения вышеперечисленных технологических проблем на предприятиях нефтегазопереработки и нефтехимии через несколько лет российская экономика столкнется с серьезнейшими трудностями и проблемами стратегической безопасности.</w:t>
      </w:r>
    </w:p>
    <w:p>
      <w:pPr>
        <w:pStyle w:val="Normal"/>
        <w:spacing w:lineRule="auto" w:line="240"/>
        <w:ind w:left="-540" w:firstLine="709"/>
        <w:jc w:val="both"/>
        <w:rPr/>
      </w:pPr>
      <w:r>
        <w:rPr>
          <w:color w:val="000000"/>
          <w:sz w:val="24"/>
          <w:szCs w:val="24"/>
        </w:rPr>
        <w:t xml:space="preserve">Использование такой площадки общения, как технологическая платформа позволит создать ряд  возможностей:  </w:t>
      </w:r>
    </w:p>
    <w:p>
      <w:pPr>
        <w:pStyle w:val="Normal"/>
        <w:spacing w:lineRule="auto" w:line="240"/>
        <w:ind w:left="-540" w:firstLine="709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ля бизнеса</w:t>
      </w:r>
      <w:r>
        <w:rPr>
          <w:color w:val="000000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>Улучшение среды для инноваций, стимулирование спроса на инновационную продукцию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ьшение объемов  финансирования за счет объединения средств с другими компаниями и государством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овые возможности для технологической модернизации и расширения горизонта планировани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озможности для выпуска принципиально новой продукци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асширение возможностей для выбора партнеров, селекция лучших контрагентов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литическая поддержка на мировых рынках, возможности формирования международных альянсов по направлениям, характеризующимся высокими рисками и требующих объединения ресурсов</w:t>
      </w:r>
    </w:p>
    <w:p>
      <w:pPr>
        <w:pStyle w:val="Normal"/>
        <w:spacing w:lineRule="auto" w:line="240"/>
        <w:ind w:left="-540"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Для науки, академического и ВУЗовского сообщества  </w:t>
      </w:r>
    </w:p>
    <w:p>
      <w:pPr>
        <w:pStyle w:val="Normal"/>
        <w:spacing w:lineRule="auto" w:line="240"/>
        <w:ind w:left="-540" w:firstLine="720"/>
        <w:jc w:val="both"/>
        <w:rPr/>
      </w:pPr>
      <w:r>
        <w:rPr>
          <w:color w:val="000000"/>
          <w:sz w:val="24"/>
          <w:szCs w:val="24"/>
        </w:rPr>
        <w:t>Привлечение бизнеса к партнерству с научными организациями, демонстрационный эффект для бизнеса, расширение спроса бизнеса на НИОКР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асширение компетенций, представляющих интерес для бизнеса (обучение, инжиниринг, дизайн, долгосрочное прогнозирование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Улучшение качества подготовки кадров с учетом необходимых технологических компетенций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ключение малых фирм, созданных научно-образовательными учреждениями, в сети субподряда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Формирование в научном секторе центров компетенций  и новых коопераций, в том числе на уровне подразделений научных и научно-образовательных организаций, заполнение «провалов» прикладной наук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Формирование потенциала для реализации сложных проектов с множеством участников</w:t>
      </w:r>
    </w:p>
    <w:p>
      <w:pPr>
        <w:pStyle w:val="Normal"/>
        <w:spacing w:lineRule="auto" w:line="240"/>
        <w:ind w:left="-5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-540"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ля Государства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>Определение средне- и долгосрочных приоритетов научно-технологической политик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онцентрация на приоритетных направлениях модернизации экономики частных и государственных ресурсов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оординация НИОКР, финансируемых за счет бюджетных средств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ыявление направлений совершенствования регулирования, в том числе отраслевого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лучшение условий для распространения передовых технологий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вышение эффективности крупных госкомпаний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вышение результативности бюджетных расходов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708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snapToGrid w:val="false"/>
        <w:spacing w:before="120" w:after="120"/>
        <w:ind w:left="-54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Народнохозяйственный эффект</w:t>
      </w:r>
      <w:r>
        <w:rPr>
          <w:rFonts w:cs="Times New Roman" w:ascii="Times New Roman" w:hAnsi="Times New Roman"/>
          <w:color w:val="000000"/>
          <w:sz w:val="24"/>
          <w:szCs w:val="24"/>
        </w:rPr>
        <w:t>. Увеличение глубины переработки нефти  до 93%., производство топлив и продукции соответствующих мировым стандартам, расширение ресурсной базы отрасли за счет вовлечения тяжелых высоковязких нефтей и природного газа в переработку;  импортозамещение, получение новых продуктов нефтегазохимии, переработка попутных газов, GTL-технологии, увеличение экспорта продуктов нефтехимии и нефтепереработки с высокой добавленной стоимостью, будет ликвидировано  отставание от мирового уровня катализаторной промышленности и обеспечено включение РФ в число мировых лидеров в данной области. (см. таблицу 1). Опосредовано будет существенно стимулировано развитие отечественного машиностроения за счет внедрения технологий.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Таблица 1. </w:t>
      </w:r>
      <w:r>
        <w:rPr/>
        <w:t xml:space="preserve">Оценка объемов рынка нефтепереработки и нефтехимии. </w:t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32"/>
        <w:gridCol w:w="1437"/>
        <w:gridCol w:w="1559"/>
        <w:gridCol w:w="1276"/>
        <w:gridCol w:w="1984"/>
        <w:gridCol w:w="942"/>
        <w:gridCol w:w="1386"/>
        <w:gridCol w:w="903"/>
        <w:gridCol w:w="1452"/>
      </w:tblGrid>
      <w:tr>
        <w:trPr>
          <w:trHeight w:val="270" w:hRule="atLeast"/>
        </w:trPr>
        <w:tc>
          <w:tcPr>
            <w:tcW w:w="241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бъем рынка</w:t>
            </w:r>
          </w:p>
        </w:tc>
        <w:tc>
          <w:tcPr>
            <w:tcW w:w="46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ля отечественной продукции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Российский рыно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Мировой рынок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Российский рынок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Мировой рынок</w:t>
            </w:r>
          </w:p>
        </w:tc>
      </w:tr>
      <w:tr>
        <w:trPr>
          <w:trHeight w:val="693" w:hRule="atLeast"/>
        </w:trPr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егменты рынка</w:t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1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рогноз (целевой год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11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рогноз (целевой год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11 год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2" w:right="-54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Прогноз (целевой год)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при воздействии ТП)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11 год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73" w:right="-108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Прогноз (целевой год)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при воздействии ТП)</w:t>
            </w:r>
          </w:p>
        </w:tc>
      </w:tr>
      <w:tr>
        <w:trPr>
          <w:trHeight w:val="270" w:hRule="atLeast"/>
        </w:trPr>
        <w:tc>
          <w:tcPr>
            <w:tcW w:w="1588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ефтепереработка и нефтехимия</w:t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Высококачественное топливо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6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Автомобильный бензин класса 4,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44,8 млрд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1476,0 млрд. руб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2020 г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78 796,2 млрд. 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58 452,4 млрд. рублей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(2015 г.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,0%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0,0 %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(2020.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6%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4"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,1 %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(2015г.)</w:t>
            </w:r>
          </w:p>
        </w:tc>
      </w:tr>
      <w:tr>
        <w:trPr>
          <w:trHeight w:val="197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108"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6" w:hanging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изельное топливо класса 4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35,6 млрд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1702,75 млрд. руб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2020 г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 973 196,0 млрд. 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7 039 150,00 млрд. рублей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(2015 г.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7,0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0,00%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(2020 г.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3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4"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,7 %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(2015г.)</w:t>
            </w:r>
          </w:p>
        </w:tc>
      </w:tr>
      <w:tr>
        <w:trPr>
          <w:trHeight w:val="141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108"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6" w:hanging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котельное  и судовое топливо, соответствующее требованиям мировых стандартов (с содержанием серы менее 1,0% масс.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9,3 млрд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106,82 млрд. руб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2020 г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 105, 00  млрд. 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 912,30 млрд. рублей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(2015 г.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,0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80,0 %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(2020 г.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,7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4"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,17%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(2015г.)</w:t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108" w:hanging="0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ереработка тяжелых остатков и высоковязких нефте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0,00 млрд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800,00 млрд. руб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2020 г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0 000,00 млрд. 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94 000,00 млрд. рублей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(2015 г.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,4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9,2 %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(2020 г.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4"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,27%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(2015г.)</w:t>
            </w:r>
          </w:p>
        </w:tc>
      </w:tr>
      <w:tr>
        <w:trPr>
          <w:trHeight w:val="3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108" w:hanging="0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Катализаторы для процессов нефтепереработки и нефтехимии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,04  млрд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7,64 млрд. руб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(2020 г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20,0  млрд. 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78,80 млрд. рублей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(2015 г.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2,0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70,0 %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(2020 г.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4"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1,0 %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2015 г.)</w:t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108" w:hanging="0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овые продукты нефтехимии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10 млрд.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30 млрд. руб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(2020 г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400 млрд. 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7800 млрд. руб.(2015 г.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,0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0,0 %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(2020 г.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4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4"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,5%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108"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Высокотехнологичные полимеры и мономеры для их производств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00 млрд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800,00 млрд. руб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(2020 г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7 000 млрд. 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8 000 млрд. руб.(2015 г.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5,0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80,0 %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(2020 г.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5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4"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,1%</w:t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108"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Битумы улучшенного качества с повышенной долговечностью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8,3 млрд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86,2 млрд. руб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2020 г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89,6 млрд. 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948,2 млрд. рублей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(2015 г.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4,8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0,0 %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(2020г.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4"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1%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108" w:hanging="0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Углеродистые материалы нового поколения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4, 7 млрд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65,2млрд. руб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2020 г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91,2 млрд. 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86,8 млрд. рублей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(2015 г.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,0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0,0 %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(2020 г.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4"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1,0 %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2015 г.)</w:t>
            </w:r>
          </w:p>
        </w:tc>
      </w:tr>
      <w:tr>
        <w:trPr>
          <w:trHeight w:val="9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108"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1346,74 млрд. руб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74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ind w:left="-540" w:firstLine="720"/>
        <w:jc w:val="both"/>
        <w:rPr/>
      </w:pPr>
      <w:r>
        <w:rPr>
          <w:b/>
          <w:color w:val="000000"/>
          <w:sz w:val="24"/>
          <w:szCs w:val="24"/>
        </w:rPr>
        <w:t>2. Привлечение бизнеса</w:t>
      </w:r>
      <w:r>
        <w:rPr>
          <w:color w:val="000000"/>
          <w:sz w:val="24"/>
          <w:szCs w:val="24"/>
        </w:rPr>
        <w:t>. Среди крупнейших ВИКов две являются компаниями с госучастием, разработавшими программы инновационного развития. В программах заложены основания к участию компаний в платформах, в том числе в ГПУР. Исходя из этого, на первом этапе именно эти компании, как наиболее глубоко проработавшие вопрос об участии в ТП, могут стать лидерами платформы со стороны бизнеса. Также здесь можно сказать пару слов о том, что 1) компании не реализуют на регулярной и институциональной основе (на базе специализированных подразделений) функцию долгосрочного прогнозирования и стратегического планирования своего технологического развития, 2) что ПИРы как раз и закладывают основу для этого, =&gt; 3) благодаря этому они готовы к участию в ТП.</w:t>
      </w:r>
    </w:p>
    <w:p>
      <w:pPr>
        <w:pStyle w:val="Normal"/>
        <w:spacing w:lineRule="auto" w:line="240"/>
        <w:ind w:left="-540" w:firstLine="720"/>
        <w:jc w:val="both"/>
        <w:rPr/>
      </w:pPr>
      <w:r>
        <w:rPr>
          <w:b/>
          <w:color w:val="000000"/>
          <w:sz w:val="24"/>
          <w:szCs w:val="24"/>
        </w:rPr>
        <w:t>3. Опыт деятельности аналогичных ТП за рубежом.</w:t>
      </w:r>
      <w:r>
        <w:rPr>
          <w:color w:val="000000"/>
          <w:sz w:val="24"/>
          <w:szCs w:val="24"/>
        </w:rPr>
        <w:t xml:space="preserve"> Технологические платформы ЕС «Биотоплива», «Нулевые выбросы при производстве энергии», «Химия для устойчивого развития». Наиболее близка к нашей</w:t>
        <w:tab/>
        <w:t xml:space="preserve"> платформе платформа «Химия для устойчивого развития». В нее входят технологии нефтехимии, получения  энергии, создания катализаторов для получения новых материалов, катализаторов и процессов для нефтепереработки, нефтехимии, продукции основного органического синтеза, оптимизации процессов  в указанных сферах и др.), К целям платформы  относятся: разработка общего стратегического видения  развития химических технологий в Европе, конкурентосопосбности и устойчивости промышленности; создания плана стратегических исследований и разработок вместе с планом внедрения для ключевых технологических отраслей; мобилизация финансовой поддержки исследований от фондов ЕС, национальных фондов, бизнеса с целью  уменьшения дублирования активности,  устранение барьеров в области трансфера технологий, регулирования, общественного мнения, согласованной оценки рисков в области химии, определение социально-экономических последствий реализации плана разработок и его внедрения.  Учитывая чрезвычайно широкую  область, охватываемую платформой, в ней выделено несколько «подплатформ», направлений, каждая из которых имеет свой собственный план и свое видение предметной области. </w:t>
      </w:r>
    </w:p>
    <w:p>
      <w:pPr>
        <w:pStyle w:val="Normal"/>
        <w:spacing w:lineRule="auto" w:line="240"/>
        <w:ind w:left="-540" w:firstLine="720"/>
        <w:jc w:val="both"/>
        <w:rPr/>
      </w:pPr>
      <w:r>
        <w:rPr>
          <w:color w:val="000000"/>
          <w:sz w:val="24"/>
          <w:szCs w:val="24"/>
        </w:rPr>
        <w:t xml:space="preserve">Руководящие органы платформы выглядят следующим образом: во главе стоит Консультативный Совет из  представителей участников платформы от бизнеса, представителей органов ЕС, научных организаций с учетом представительств субплатформ и обязательного включения лидеров групп, руководящих субплатформами. В его задачи входит формирование общего стратегического видения, общих целей и координация работ руководящих групп. Сами группы , координируют деятельность внутри каждой субплатформы,  формируют   программу исследований, планируют и управляют конкретными исследованиями и программами. Имеется также взаимодействующая с ними «зеркальная группа», которая  включает представителей от стран ЕС.  Компании, которые включены в платформу: ACTS Vertegaal; BASF; Bayer AG;  Chemical Industries Association;  Chemical Industry Federation ; Degussa AG; DOW; DSM; </w:t>
      </w:r>
    </w:p>
    <w:p>
      <w:pPr>
        <w:pStyle w:val="Normal"/>
        <w:spacing w:lineRule="auto" w:line="240"/>
        <w:ind w:left="-5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uPont; Eastman Chemical;  European Chemistry Thematic Network; European Federation of Chemical Engineering; Industrial Biotech; ExxonMobil;  Federación Empresarial de la Industria Quimica Española; Lanxess; Chemie, Energie; Lyondell; Merck; OLEON ; Procter &amp; Gamble;  Rhodia; Solvay; Total ;Union des Industries Chimiques;VCI - Verband Der Chemischen Industrie и др. </w:t>
      </w:r>
    </w:p>
    <w:p>
      <w:pPr>
        <w:pStyle w:val="Normal"/>
        <w:spacing w:lineRule="auto" w:line="240"/>
        <w:ind w:left="-540"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Развитие российских технологий в рамках  ТП.</w:t>
      </w:r>
    </w:p>
    <w:p>
      <w:pPr>
        <w:pStyle w:val="Normal"/>
        <w:spacing w:lineRule="auto" w:line="240"/>
        <w:ind w:left="-540" w:firstLine="720"/>
        <w:jc w:val="both"/>
        <w:rPr/>
      </w:pPr>
      <w:r>
        <w:rPr>
          <w:color w:val="000000"/>
          <w:sz w:val="24"/>
          <w:szCs w:val="24"/>
        </w:rPr>
        <w:t xml:space="preserve">В рамках технологической платформы будут продвигаться отечественные разработки по следующим направлениям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>процессы и катализаторы переработки тяжелых нефтей и нефтяных фракций, в том числе в экологически чистые моторные топлив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процессы и катализаторы для производства  полупродуктов и сырья для нефтехимии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>процессы и катализаторы  переработки природного и попутного газ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процессы и катализаторы нефтехимического и основного органического синтеза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>процессы и катализаторы получения водорода, синтез-газа и продукции на их основе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процессы и катализаторы производства полимерных и  композиционных материалов, в том числе для экстремальных условий. </w:t>
      </w:r>
    </w:p>
    <w:p>
      <w:pPr>
        <w:pStyle w:val="Normal"/>
        <w:spacing w:lineRule="auto" w:line="240"/>
        <w:ind w:left="-540" w:firstLine="72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и них есть научные разработки и практически готовые технологии для промышленного внедрения. В настоящее время существует целый ряд отечественных технологий мирового уровня. Это технология гидроконверсии остатков в суспендированном катализаторе, российская технология процесса каталитического крекинга, висбрекинга, гидроочистки, легкого гидрокрекинга, коксования, а также  производство катализаторов таких процессов как изомеризация,  гидроочистка  и каталитического крекинга, а также целый спектр процессов нефтехимии. Но их разработка и внедрение сопряжены с существенными технологическими и инвестиционными рисками, а также необходимостью осуществить крупные инвестиции. При их реализации следует учитывать низкую готовность компаний взять на себя роль первопроходца в реализации соответствующих проектов по одиночке</w:t>
      </w:r>
    </w:p>
    <w:p>
      <w:pPr>
        <w:pStyle w:val="Normal"/>
        <w:spacing w:lineRule="auto" w:line="240"/>
        <w:ind w:left="-540" w:firstLine="720"/>
        <w:jc w:val="both"/>
        <w:rPr/>
      </w:pPr>
      <w:r>
        <w:rPr>
          <w:iCs/>
          <w:sz w:val="24"/>
          <w:szCs w:val="24"/>
        </w:rPr>
        <w:t>В рамках ТП  в первую очередь будут продвигаться технологии, которые могут обеспечить л</w:t>
      </w:r>
      <w:r>
        <w:rPr>
          <w:color w:val="000000"/>
          <w:sz w:val="24"/>
          <w:szCs w:val="24"/>
        </w:rPr>
        <w:t xml:space="preserve">идерство России . Это может быть в короткие сроки обеспечено по процессам переработки тяжелых высоковязких нефтей и остатков за счет применения принципиально новых технологий, твердокислотного алклирования, переработки природного и попутного газа, получению алкилбензолов,  каталитическому крекингу, гидроочистке дистиллятных фракций, гидроизодепарафинизации. Реализация таких технологий должна сыграть важную роль в достижении требований регламента «О требованиях к автомобильному и авиационному бензину, дизельному и судовому топливу, топливу для реактивных двигателей и топочному мазуту» и полном обеспечении страны экологически чистыми топливами, позволит отказаться от экспорта низкокачественных нефтеперодуктов, пригодных лишь для вторичной переработки.  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-567"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Трансфер технологий</w:t>
      </w:r>
      <w:r>
        <w:rPr>
          <w:color w:val="000000"/>
          <w:sz w:val="24"/>
          <w:szCs w:val="24"/>
        </w:rPr>
        <w:t xml:space="preserve">. Принципиально важно решить вопрос о соотношении импорта технологий (их заимствования за рубежом), что сейчас, в основном, и практикуют компании, и собственных разработок. Можно выделить следующие группы технологий: </w:t>
      </w:r>
    </w:p>
    <w:p>
      <w:pPr>
        <w:pStyle w:val="Normal"/>
        <w:autoSpaceDE w:val="false"/>
        <w:spacing w:lineRule="auto" w:line="24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технологии, которые на всем рассматриваемом временном горизонте предполагается закупать за рубежом: процессы и катализаторы гидрокрекинга высокого давления;</w:t>
      </w:r>
    </w:p>
    <w:p>
      <w:pPr>
        <w:pStyle w:val="Normal"/>
        <w:autoSpaceDE w:val="false"/>
        <w:spacing w:lineRule="auto" w:line="240"/>
        <w:ind w:left="-567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 технологии, которые целесообразно разрабатывать собственными силами:</w:t>
      </w:r>
    </w:p>
    <w:p>
      <w:pPr>
        <w:pStyle w:val="Normal"/>
        <w:autoSpaceDE w:val="false"/>
        <w:spacing w:lineRule="auto" w:line="240"/>
        <w:ind w:left="-567" w:hanging="0"/>
        <w:jc w:val="both"/>
        <w:rPr/>
      </w:pPr>
      <w:r>
        <w:rPr>
          <w:color w:val="000000"/>
          <w:sz w:val="24"/>
          <w:szCs w:val="24"/>
        </w:rPr>
        <w:t xml:space="preserve">процессы переработки  тяжелых высоковязких нефтей и остатков с использованием специальных катализаторов, которые могут протекать в существенно более мягких условиях по сравнению с традиционными; процессы окислительного обессеривания тяжелого нефтяного сырья; процессы  замедленного коксования  для получения специальных видов кокса; процессы и катализаторы получения синтез-газа и водорода из </w:t>
      </w:r>
    </w:p>
    <w:p>
      <w:pPr>
        <w:pStyle w:val="Normal"/>
        <w:autoSpaceDE w:val="false"/>
        <w:spacing w:lineRule="auto" w:line="24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ных видов сырья; процесс получения компонентов высокооктановых бензинов методом твердоксилотного алкилирования; процесс каталитического крекинга и катализаторы для него; процессы переработки природного газа в олефины, бензины, синтетическую нефть процессы и катализаторы получения  алкилбензолов  и мономеров на их основе; процессы и катализаторы получения высших олефинов олигомеризацией; процессы получения  мономеров для синтетических каучуков и получения самих каучуков различного типа; процессы полимеризации олефинов с целью получения специальных полимеров; ряд процессов для получения продуктов нефтехимии с использованием гидроформилирования, гидрирования и др.</w:t>
      </w:r>
    </w:p>
    <w:p>
      <w:pPr>
        <w:pStyle w:val="Normal"/>
        <w:autoSpaceDE w:val="false"/>
        <w:spacing w:lineRule="auto" w:line="240"/>
        <w:ind w:left="-567" w:firstLine="70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Есть соответствующие коллективы, имеющие задел и разработки, частично имеется материальная база (лаборатории, пилотные установки, аналитические центры), готовые объединиться  в рамках ТП. </w:t>
      </w:r>
    </w:p>
    <w:p>
      <w:pPr>
        <w:pStyle w:val="Normal"/>
        <w:autoSpaceDE w:val="false"/>
        <w:spacing w:lineRule="auto" w:line="240"/>
        <w:ind w:left="-567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ым является с учетом масштабов производства в отрасли создание центров опытно-промышленных установок, доступных для участников ТП</w:t>
      </w:r>
    </w:p>
    <w:p>
      <w:pPr>
        <w:pStyle w:val="Normal"/>
        <w:autoSpaceDE w:val="false"/>
        <w:spacing w:lineRule="auto" w:line="24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технологии, которые можно разрабатывать совместно с зарубежными партнерами: многофункциональные присадки к топливам и маслам, производство основы для получения каталитических систем; технологии </w:t>
      </w:r>
      <w:r>
        <w:rPr>
          <w:color w:val="000000"/>
          <w:sz w:val="24"/>
          <w:szCs w:val="24"/>
          <w:lang w:val="en-US"/>
        </w:rPr>
        <w:t>GTL</w:t>
      </w:r>
      <w:r>
        <w:rPr>
          <w:color w:val="000000"/>
          <w:sz w:val="24"/>
          <w:szCs w:val="24"/>
        </w:rPr>
        <w:t xml:space="preserve"> , утилизация отходов. Предполагается привлечение иностранных партнеров с учетом взаимодополняемости имеющихся компетенций, что создаст заинтересованность в сотрудничестве у иностранных партнеров. В этом случае возможно их вовлечение и в доработку технологий первой группы.</w:t>
      </w:r>
    </w:p>
    <w:p>
      <w:pPr>
        <w:pStyle w:val="Normal"/>
        <w:autoSpaceDE w:val="false"/>
        <w:spacing w:lineRule="auto" w:line="24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технологии, которые целесообразно локализовывать в России с целью их освоения: производство катализаторов для таких стратегически важных и многотоннажных процессов как гидроочистка дистиллятов для получения сверхнизкого содержания серы, гидроочистка вакуумных газойлей, катализаторы полимеризации, производство ряда полимеров (полиуретанов, полиамидов)  и др.</w:t>
      </w:r>
    </w:p>
    <w:p>
      <w:pPr>
        <w:pStyle w:val="Normal"/>
        <w:autoSpaceDE w:val="false"/>
        <w:spacing w:lineRule="auto" w:line="240"/>
        <w:ind w:left="-567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ъектами трансфера наиболее важных западных технологий  может выступить специально созданный центр трансфера технологий в рамках ТП  компаниями и научно-исследовательскими организациями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Изменение законодательной базы:</w:t>
      </w:r>
    </w:p>
    <w:p>
      <w:pPr>
        <w:pStyle w:val="Normal"/>
        <w:spacing w:lineRule="auto" w:line="240"/>
        <w:ind w:left="-5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олагается обсуждение вопросов, связанных с вопросами лицензирования разработок и технологий в России, прав патентообладателей; стимулирование компаний, использующих отечественные технологии и разработки; вопросы использования механизма трансфера технологий, освоения технологий, которые будут локализованы территории страны и др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T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PragmaticaCTT" w:hAnsi="PragmaticaCTT" w:eastAsia="Times New Roman" w:cs="PragmaticaCTT"/>
      <w:sz w:val="22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PragmaticaCTT" w:hAnsi="PragmaticaCTT" w:eastAsia="Times New Roman" w:cs="PragmaticaCTT"/>
      <w:sz w:val="22"/>
      <w:szCs w:val="24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29:00Z</dcterms:created>
  <dc:creator>Чернышева</dc:creator>
  <dc:description/>
  <cp:keywords/>
  <dc:language>en-US</dc:language>
  <cp:lastModifiedBy>User</cp:lastModifiedBy>
  <dcterms:modified xsi:type="dcterms:W3CDTF">2011-07-07T08:05:00Z</dcterms:modified>
  <cp:revision>4</cp:revision>
  <dc:subject/>
  <dc:title/>
</cp:coreProperties>
</file>